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bookmarkStart w:id="0" w:name="_Hlk107320795"/>
      <w:r>
        <w:rPr>
          <w:b/>
          <w:sz w:val="24"/>
          <w:szCs w:val="24"/>
        </w:rPr>
        <w:t>Въпрос 1:</w:t>
      </w:r>
      <w:bookmarkEnd w:id="0"/>
      <w:r>
        <w:rPr>
          <w:b/>
          <w:sz w:val="24"/>
          <w:szCs w:val="24"/>
        </w:rPr>
        <w:t xml:space="preserve"> </w:t>
      </w:r>
      <w:bookmarkStart w:id="1" w:name="_Hlk107320838"/>
      <w:bookmarkEnd w:id="1"/>
      <w:r>
        <w:rPr>
          <w:sz w:val="24"/>
          <w:szCs w:val="24"/>
        </w:rPr>
        <w:t>Във връзка с критерии по т.1 - може ли кандидатът да покрие критерия признати разходи в размер на минимум 50 % от размера на заявената безвъзмездна помощ с повече от един изпълнен проект през последните 5 години, като признатите разходи по изпълнените проекти се калкулират заедно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овор 1:</w:t>
      </w:r>
      <w:bookmarkStart w:id="2" w:name="_Hlk107320838"/>
      <w:bookmarkEnd w:id="2"/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Cs/>
          <w:sz w:val="24"/>
          <w:szCs w:val="24"/>
        </w:rPr>
        <w:t>В Обявата за набиране на проектни предложения Програмният оператор е предвидил следния елиминаторен критерий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>Кандидатът следва да има изпълнен през последните 5 години минимум един проект на стойност на признатите разходи в размер на минимум 50% от размера на заявената безвъзмездна помощ по настоящата процедура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ази връзка, и с оглед придобиване на достатъчна увереност, че кандидатът разполага с капацитет за управление и изпълнение на проекти, Програмният оператор е предвидил горепосочения елиминаторен критерий. С него се залага изискване за изпълнен минимум един проект на стойност на признатите разходи в размер на минимум 50% от размера на заявената безвъзмездна помощ. Този размер не може да се достигне чрез събиране на стойностите на няколко проекта, тоест елиминаторният критерий следва да се покрие само с един изпълнен проект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ъпрос 2:</w:t>
      </w:r>
      <w:r>
        <w:rPr>
          <w:sz w:val="24"/>
          <w:szCs w:val="24"/>
        </w:rPr>
        <w:t xml:space="preserve"> По т.2 следва ли кандидатът да е бил бенефициент по най-малко един проект, който да включва дейности, сходни с дейностите, предвидени в проектното предложение или може да е бил и в качеството си на партньор и/или изпълнител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говор 2: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явата за набиране на проектни предложения Програмният оператор е предвидил следния елиминаторен критерий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Кандидатът следва да има успешно реализиран най- малко един проект, който включва дейности, сходни с дейностите, предвидени в проектното предложение. Сходни дейности са дейности в областта на убежището и миграцията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ният оператор не поставя изискване в Обявата за набиране на проектни предложения относно качеството на кандидата във вече изпълнения проект, с който доказва изпълнение на горепосочения критерий - кандидат, партньор или изпълнител. Кандидатът следва да има предвид, че от представената информация за вече изпълнения проект, с който доказва изпълнение на горепосочения критерий, следва да става ясно какви са дейностите и по-конкретно сходните изпълнени дейности, реализирани от кандидата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>Въпрос 3:</w:t>
      </w:r>
      <w:r>
        <w:rPr>
          <w:sz w:val="24"/>
          <w:szCs w:val="24"/>
        </w:rPr>
        <w:t xml:space="preserve"> Ако в проектното предложение участват като партньори държавни или публични органи и институции (а не са кандидати), счита ли се че при оценяване на проектното предложение елиминационните критерии ще се присъдят служебно или такъв е случая само ако кандидата по проектното предложение е такава структура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говор 3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bookmarkStart w:id="3" w:name="_Hlk109309305"/>
      <w:r>
        <w:rPr>
          <w:sz w:val="24"/>
          <w:szCs w:val="24"/>
        </w:rPr>
        <w:t xml:space="preserve">В Обявата за набиране на проектни предложения </w:t>
      </w:r>
      <w:bookmarkEnd w:id="3"/>
      <w:r>
        <w:rPr>
          <w:sz w:val="24"/>
          <w:szCs w:val="24"/>
        </w:rPr>
        <w:t>Програмният оператор е предвидил следните 5 елиминаторни критерия, които се отнасят до кандидата, съответно трябва да бъдат покрити от кандидата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.</w:t>
        <w:tab/>
        <w:t>Кандидатът следва да има изпълнен през последните 5 години минимум един проект на стойност на признатите разходи в размер на минимум 50% от размера на заявената безвъзмездна помощ по настоящата процедур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</w:t>
        <w:tab/>
        <w:t>Кандидатът следва да има успешно реализиран най- малко един проект, който включва дейности, сходни с дейностите, предвидени в проектното предложение. Сходни дейности са дейности в областта на убежището и миграцият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</w:t>
        <w:tab/>
        <w:t>Кандидатът и партньорът трябва да имат доказан опит в управлението на проекти и да разполагат с експерти с подходяща квалификация и опит в изпълнението на проект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</w:t>
        <w:tab/>
        <w:t xml:space="preserve">Кандидатът следва да разполага със стабилни и достатъчни източници на финансиране за поддържане на своята дейност през целия период на изпълнение на проекта - сумарно, показаният през изминалите две години оборот следва да надхвърля стойността на исканото финансиране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</w:t>
        <w:tab/>
        <w:t>Финансирането на меки мерки за всяко подадено проектно предложение трябва да е минимум 55, 00 %.“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Обявата за набиране на проектни предложения е записано, че </w:t>
      </w:r>
      <w:r>
        <w:rPr>
          <w:i/>
          <w:iCs/>
          <w:sz w:val="24"/>
          <w:szCs w:val="24"/>
        </w:rPr>
        <w:t>„Критериите от 1 до 4 - не се отнасят за държавни и публични органи и институции и точките по тези критерии се присъждат служебно.“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ъв връзка с гореизложеното, посочените елиминаторни критерии се отнасят за </w:t>
      </w:r>
      <w:bookmarkStart w:id="4" w:name="_Hlk109309788"/>
      <w:r>
        <w:rPr>
          <w:sz w:val="24"/>
          <w:szCs w:val="24"/>
        </w:rPr>
        <w:t xml:space="preserve">държавни и публични органи и институции </w:t>
      </w:r>
      <w:bookmarkEnd w:id="4"/>
      <w:r>
        <w:rPr>
          <w:sz w:val="24"/>
          <w:szCs w:val="24"/>
        </w:rPr>
        <w:t>в качеството им на кандидати по настоящата процедура, а не в качеството им на партньори. Ако държавни и публични органи и институции са партньори по проектното предложение, горепосочените елиминаторни критерии няма да се покриват служебно и кандидатът по проекта ще трябва да докаже тяхното съответствие.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2:00Z</dcterms:created>
  <dc:creator>user</dc:creator>
  <dc:description/>
  <cp:keywords/>
  <dc:language>en-US</dc:language>
  <cp:lastModifiedBy>Eleonora E. Stefanova</cp:lastModifiedBy>
  <cp:lastPrinted>2019-09-24T15:39:00Z</cp:lastPrinted>
  <dcterms:modified xsi:type="dcterms:W3CDTF">2022-07-21T12:57:00Z</dcterms:modified>
  <cp:revision>16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